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80"/>
          <w:sz w:val="20"/>
          <w:szCs w:val="20"/>
        </w:rPr>
      </w:pPr>
      <w:r>
        <w:rPr>
          <w:rFonts w:cs="Verdana" w:ascii="Verdana" w:hAnsi="Verdana"/>
          <w:b/>
          <w:color w:val="000080"/>
          <w:sz w:val="20"/>
          <w:szCs w:val="20"/>
        </w:rPr>
        <w:t>ERASMUS YÜKSEK LİSANS DEĞİŞİM PROGRAMI SENATO ESASLARI</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jc w:val="both"/>
        <w:rPr/>
      </w:pPr>
      <w:r>
        <w:rPr>
          <w:rFonts w:cs="Verdana" w:ascii="Verdana" w:hAnsi="Verdana"/>
          <w:b/>
          <w:color w:val="000080"/>
          <w:sz w:val="20"/>
          <w:szCs w:val="20"/>
        </w:rPr>
        <w:t>1.</w:t>
      </w:r>
      <w:r>
        <w:rPr>
          <w:rFonts w:cs="Verdana" w:ascii="Verdana" w:hAnsi="Verdana"/>
          <w:sz w:val="20"/>
          <w:szCs w:val="20"/>
        </w:rPr>
        <w:t xml:space="preserve"> ERASMUS değişim programıyla ERASMUS kapsamındaki ülkelere gitmek isteyen öğrenciler ilan edilen tarihlerde Program Koordinatörünün ve danışmanının onayladığı bir dilekçe ile İstanbul Teknik Üniversitesi, Avrupa Birliği (AB) Merkezine başvuru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000080"/>
          <w:sz w:val="20"/>
          <w:szCs w:val="20"/>
        </w:rPr>
        <w:t>2.</w:t>
      </w:r>
      <w:r>
        <w:rPr>
          <w:rFonts w:cs="Verdana" w:ascii="Verdana" w:hAnsi="Verdana"/>
          <w:sz w:val="20"/>
          <w:szCs w:val="20"/>
        </w:rPr>
        <w:t xml:space="preserve"> Üniversitenin Enstitü Anabilim Dallarının Program Avrupa Kredi Transfer Sistemi (AKTS) koordinatörleri AB Merkezinde toplanarak, ikili anlaşmalar çerçevesinde kendi Enstitü Anabilim dalları için belirlenmiş olan kontenjanlarına göre asil ve yedek değişim öğrencilerinin listesini belirler (Sıralama öğrencilerin başvuru formları ve eklerinin Ulusal Ajans tarafından belirlenen ölçütlere göre değerlendirilmesi ve nihai mülakat ile kesinleştirilir). Bu liste AB Merkezi tarafından öğrencilere ve ilgili Enstitülere duyurulu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000080"/>
          <w:sz w:val="20"/>
          <w:szCs w:val="20"/>
        </w:rPr>
        <w:t>3.</w:t>
      </w:r>
      <w:r>
        <w:rPr>
          <w:rFonts w:cs="Verdana" w:ascii="Verdana" w:hAnsi="Verdana"/>
          <w:sz w:val="20"/>
          <w:szCs w:val="20"/>
        </w:rPr>
        <w:t xml:space="preserve"> AB Merkezi öğrencilerin gidecekleri üniversitelere yapmaları gereken başvuru işlemi ile kendi enstitülerinde yapacakları işlemlere ilişkin bilgi ve formları sağl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000080"/>
          <w:sz w:val="20"/>
          <w:szCs w:val="20"/>
        </w:rPr>
        <w:t>4.</w:t>
      </w:r>
      <w:r>
        <w:rPr>
          <w:rFonts w:cs="Verdana" w:ascii="Verdana" w:hAnsi="Verdana"/>
          <w:sz w:val="20"/>
          <w:szCs w:val="20"/>
        </w:rPr>
        <w:t xml:space="preserve"> AB Merkezi, anlaşmalı üniversitelere gidecek öğrencilerin listesini ilgili üniversitelere ileti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000080"/>
          <w:sz w:val="20"/>
          <w:szCs w:val="20"/>
        </w:rPr>
        <w:t>5.</w:t>
      </w:r>
      <w:r>
        <w:rPr>
          <w:rFonts w:cs="Verdana" w:ascii="Verdana" w:hAnsi="Verdana"/>
          <w:sz w:val="20"/>
          <w:szCs w:val="20"/>
        </w:rPr>
        <w:t xml:space="preserve"> Öğrenci ilgili işlemleri başlatmak ve ERASMUS değişim izni almak için ERASMUS dosyasını hazırlayarak Enstitüye iletir. Bu dosyada, öğrencinin AB Merkezinden aldığı ERASMUS değişim programından yararlanmaya hak kazandığına dair belgenin Türkçesi, Enstitü Anabilim Dalının Program AKTS koordinatörü ve Enstitü Anabilim Dalı Program koordinatörüne imzalatılmış Öğrenim sözleşmesi ve izin dilekçesi bulunu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000080"/>
          <w:sz w:val="20"/>
          <w:szCs w:val="20"/>
        </w:rPr>
        <w:t>6.</w:t>
      </w:r>
      <w:r>
        <w:rPr>
          <w:rFonts w:cs="Verdana" w:ascii="Verdana" w:hAnsi="Verdana"/>
          <w:sz w:val="20"/>
          <w:szCs w:val="20"/>
        </w:rPr>
        <w:t xml:space="preserve"> Enstitü öğrencinin ERASMUS Dosyasını, Enstitü Müdür Yardımcısı, ilgili Enstitü Anabilim Dalının Program AKTS koordinatörü ve Program Koordinatöründen oluşan Enstitü Değişim Programı Komisyonuna ileti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000080"/>
          <w:sz w:val="20"/>
          <w:szCs w:val="20"/>
        </w:rPr>
        <w:t>7.</w:t>
      </w:r>
      <w:r>
        <w:rPr>
          <w:rFonts w:cs="Verdana" w:ascii="Verdana" w:hAnsi="Verdana"/>
          <w:sz w:val="20"/>
          <w:szCs w:val="20"/>
        </w:rPr>
        <w:t xml:space="preserve"> Enstitü Değişim Programı Komisyonu Öğrenim Sözleşmesinde görüşünü belirterek dosyayı Enstitü Yönetim Kuruluna ileti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000080"/>
          <w:sz w:val="20"/>
          <w:szCs w:val="20"/>
        </w:rPr>
        <w:t>8.</w:t>
      </w:r>
      <w:r>
        <w:rPr>
          <w:rFonts w:cs="Verdana" w:ascii="Verdana" w:hAnsi="Verdana"/>
          <w:sz w:val="20"/>
          <w:szCs w:val="20"/>
        </w:rPr>
        <w:t xml:space="preserve"> Öğrencinin ERASMUS programı katılımı konusunda Enstitü Yönetim Kurulunca verilen izin ve Öğrenim Sözleşmesinin bir kopyası Öğrenci İşleri Daire Başkanlığına ve Öğrenim Sözleşmesinin aslı AB Merkezine iletili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000080"/>
          <w:sz w:val="20"/>
          <w:szCs w:val="20"/>
        </w:rPr>
        <w:t>9.</w:t>
      </w:r>
      <w:r>
        <w:rPr>
          <w:rFonts w:cs="Verdana" w:ascii="Verdana" w:hAnsi="Verdana"/>
          <w:sz w:val="20"/>
          <w:szCs w:val="20"/>
        </w:rPr>
        <w:t xml:space="preserve"> ERASMUS Kurum Koordinatörünce imzalanan Öğrenim Sözleşmesi AB Merkezi tarafından öğrenciye iletili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000080"/>
          <w:sz w:val="20"/>
          <w:szCs w:val="20"/>
        </w:rPr>
        <w:t>10.</w:t>
      </w:r>
      <w:r>
        <w:rPr>
          <w:rFonts w:cs="Verdana" w:ascii="Verdana" w:hAnsi="Verdana"/>
          <w:sz w:val="20"/>
          <w:szCs w:val="20"/>
        </w:rPr>
        <w:t xml:space="preserve"> Gidilen üniversitede alınacak derslerde, dersin açılmaması, kontenjan dolu olması vb. nedenlerden dolayı değişiklik olması durumunda, öğrenci Öğrenim Sözleşmesinin yenilenmesi için değişiklik önerileriyle birlikte Enstitü Müdürlüğüne başvuru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000080"/>
          <w:sz w:val="20"/>
          <w:szCs w:val="20"/>
        </w:rPr>
        <w:t>11.</w:t>
      </w:r>
      <w:r>
        <w:rPr>
          <w:rFonts w:cs="Verdana" w:ascii="Verdana" w:hAnsi="Verdana"/>
          <w:sz w:val="20"/>
          <w:szCs w:val="20"/>
        </w:rPr>
        <w:t xml:space="preserve"> Enstitü yeni sözleşmenin hazırlanması için gelen önerileri Enstitü Anabilim Dalı Program AKTS koordinatörüne iletir. Enstitü Anabilim Dalı Program AKTS koordinatörü tarafından yenilenmiş Öğrenim Sözleşmesi 6 - 9. maddelerin tekrar izlenmesi için Enstitü Müdürlüğüne iletili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000080"/>
          <w:sz w:val="20"/>
          <w:szCs w:val="20"/>
        </w:rPr>
        <w:t>12.</w:t>
      </w:r>
      <w:r>
        <w:rPr>
          <w:rFonts w:cs="Verdana" w:ascii="Verdana" w:hAnsi="Verdana"/>
          <w:sz w:val="20"/>
          <w:szCs w:val="20"/>
        </w:rPr>
        <w:t xml:space="preserve"> Öğrenci değişim sonrasında İTÜ'ye döndüğünde, gittiği üniversiteden aldığı derslerin not döküm belgesini (transcript) İTÜ not döküm belgesine işlenmek üzere Öğrenci İşleri Daire Başkanlığına teslim ed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000080"/>
          <w:sz w:val="20"/>
          <w:szCs w:val="20"/>
        </w:rPr>
        <w:t>13.</w:t>
      </w:r>
      <w:r>
        <w:rPr>
          <w:rFonts w:cs="Verdana" w:ascii="Verdana" w:hAnsi="Verdana"/>
          <w:sz w:val="20"/>
          <w:szCs w:val="20"/>
        </w:rPr>
        <w:t xml:space="preserve"> Öğrenci İşleri Daire Başkanlığı öğrencinin değişim sırasında aldığı derslerin not döküm belgesine işlendiğine dair bir Tanıma Belgesini AB Merkezine iletir.</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03:00Z</dcterms:created>
  <dc:creator>Ali Serdar Demiroğlu</dc:creator>
  <dc:description/>
  <cp:keywords/>
  <dc:language>en-US</dc:language>
  <cp:lastModifiedBy>Ali Serdar Demiroğlu</cp:lastModifiedBy>
  <dcterms:modified xsi:type="dcterms:W3CDTF">2006-05-10T08:06:00Z</dcterms:modified>
  <cp:revision>3</cp:revision>
  <dc:subject/>
  <dc:title>ERASMUS YÜKsek lisans değişim programı senato esasları</dc:title>
</cp:coreProperties>
</file>